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urestauran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2475</wp:posOffset>
                </wp:positionH>
                <wp:positionV relativeFrom="page">
                  <wp:posOffset>658495</wp:posOffset>
                </wp:positionV>
                <wp:extent cx="3462655" cy="383667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38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51.85pt;width:272.6pt;height:302.05pt;mso-wrap-style:none;v-text-anchor:middle;mso-position-horizontal-relative:page;mso-position-vertical-relative:page">
                <v:fill o:detectmouseclick="t" type="solid" color2="black"/>
                <v:stroke color="maroon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9440</wp:posOffset>
                </wp:positionH>
                <wp:positionV relativeFrom="page">
                  <wp:posOffset>6089650</wp:posOffset>
                </wp:positionV>
                <wp:extent cx="2278380" cy="1346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DI</w:t>
                            </w:r>
                          </w:p>
                          <w:p>
                            <w:pPr>
                              <w:pStyle w:val="Adresse2"/>
                              <w:jc w:val="left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Etablissement</w:t>
                            </w:r>
                          </w:p>
                          <w:p>
                            <w:pPr>
                              <w:pStyle w:val="Adresse2"/>
                              <w:jc w:val="left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Rue</w:t>
                            </w:r>
                          </w:p>
                          <w:p>
                            <w:pPr>
                              <w:pStyle w:val="Adresse2"/>
                              <w:jc w:val="left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Ville</w:t>
                            </w:r>
                          </w:p>
                          <w:p>
                            <w:pPr>
                              <w:pStyle w:val="Adresse2"/>
                              <w:spacing w:before="240" w:after="0"/>
                              <w:jc w:val="left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Téléphone 02 00 00 00 00</w:t>
                            </w:r>
                          </w:p>
                          <w:p>
                            <w:pPr>
                              <w:pStyle w:val="Adresse2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ttp://www.site_etablissemen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6pt;mso-wrap-distance-left:9.05pt;mso-wrap-distance-right:9.05pt;mso-wrap-distance-top:0pt;mso-wrap-distance-bottom:0pt;margin-top:479.5pt;mso-position-vertical-relative:page;margin-left:4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se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DI</w:t>
                      </w:r>
                    </w:p>
                    <w:p>
                      <w:pPr>
                        <w:pStyle w:val="Adresse2"/>
                        <w:jc w:val="left"/>
                        <w:rPr>
                          <w:rFonts w:cs="Arial"/>
                          <w:lang w:val="fr-FR"/>
                        </w:rPr>
                      </w:pPr>
                      <w:r>
                        <w:rPr>
                          <w:rFonts w:cs="Arial"/>
                          <w:lang w:val="fr-FR"/>
                        </w:rPr>
                        <w:t>Etablissement</w:t>
                      </w:r>
                    </w:p>
                    <w:p>
                      <w:pPr>
                        <w:pStyle w:val="Adresse2"/>
                        <w:jc w:val="left"/>
                        <w:rPr>
                          <w:rFonts w:cs="Arial"/>
                          <w:lang w:val="fr-FR"/>
                        </w:rPr>
                      </w:pPr>
                      <w:r>
                        <w:rPr>
                          <w:rFonts w:cs="Arial"/>
                          <w:lang w:val="fr-FR"/>
                        </w:rPr>
                        <w:t>Rue</w:t>
                      </w:r>
                    </w:p>
                    <w:p>
                      <w:pPr>
                        <w:pStyle w:val="Adresse2"/>
                        <w:jc w:val="left"/>
                        <w:rPr>
                          <w:rFonts w:cs="Arial"/>
                          <w:lang w:val="fr-FR"/>
                        </w:rPr>
                      </w:pPr>
                      <w:r>
                        <w:rPr>
                          <w:rFonts w:cs="Arial"/>
                          <w:lang w:val="fr-FR"/>
                        </w:rPr>
                        <w:t>Ville</w:t>
                      </w:r>
                    </w:p>
                    <w:p>
                      <w:pPr>
                        <w:pStyle w:val="Adresse2"/>
                        <w:spacing w:before="240" w:after="0"/>
                        <w:jc w:val="left"/>
                        <w:rPr>
                          <w:rFonts w:cs="Arial"/>
                          <w:lang w:val="fr-FR"/>
                        </w:rPr>
                      </w:pPr>
                      <w:r>
                        <w:rPr>
                          <w:rFonts w:cs="Arial"/>
                          <w:lang w:val="fr-FR"/>
                        </w:rPr>
                        <w:t>Téléphone 02 00 00 00 00</w:t>
                      </w:r>
                    </w:p>
                    <w:p>
                      <w:pPr>
                        <w:pStyle w:val="Adresse2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http://www.site_etablissemen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49620</wp:posOffset>
                </wp:positionH>
                <wp:positionV relativeFrom="page">
                  <wp:posOffset>1005840</wp:posOffset>
                </wp:positionV>
                <wp:extent cx="361569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urestauran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entre de Documentation et d’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9pt;mso-wrap-distance-left:9.05pt;mso-wrap-distance-right:9.05pt;mso-wrap-distance-top:0pt;mso-wrap-distance-bottom:0pt;margin-top:79.2pt;mso-position-vertical-relative:page;margin-left:46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durestauran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entre de Documentation et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66140</wp:posOffset>
                </wp:positionH>
                <wp:positionV relativeFrom="page">
                  <wp:posOffset>1045210</wp:posOffset>
                </wp:positionV>
                <wp:extent cx="3219450" cy="448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criptiondurestauran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Au CDI, vous êtes accueillis par :</w:t>
                            </w:r>
                          </w:p>
                          <w:p>
                            <w:pPr>
                              <w:pStyle w:val="Descriptiondurestaurant"/>
                              <w:spacing w:before="0" w:after="12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Nom(s) du (des) documentaliste(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3pt;mso-wrap-distance-left:9.05pt;mso-wrap-distance-right:9.05pt;mso-wrap-distance-top:0pt;mso-wrap-distance-bottom:0pt;margin-top:82.3pt;mso-position-vertical-relative:page;margin-left: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scriptiondurestauran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Au CDI, vous êtes accueillis par :</w:t>
                      </w:r>
                    </w:p>
                    <w:p>
                      <w:pPr>
                        <w:pStyle w:val="Descriptiondurestaurant"/>
                        <w:spacing w:before="0" w:after="12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Nom(s) du (des) documentalist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7875</wp:posOffset>
                </wp:positionH>
                <wp:positionV relativeFrom="page">
                  <wp:posOffset>3945890</wp:posOffset>
                </wp:positionV>
                <wp:extent cx="341439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litiquedepaiement"/>
                              <w:spacing w:before="0" w:after="6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8.3pt;mso-wrap-distance-left:9.05pt;mso-wrap-distance-right:9.05pt;mso-wrap-distance-top:0pt;mso-wrap-distance-bottom:0pt;margin-top:310.7pt;mso-position-vertical-relative:page;margin-left:6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olitiquedepaiement"/>
                        <w:spacing w:before="0" w:after="6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37655</wp:posOffset>
                </wp:positionH>
                <wp:positionV relativeFrom="page">
                  <wp:posOffset>4211955</wp:posOffset>
                </wp:positionV>
                <wp:extent cx="1983105" cy="1527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8320" cy="1435100"/>
                                  <wp:effectExtent l="0" t="0" r="0" b="0"/>
                                  <wp:docPr id="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20.3pt;mso-wrap-distance-left:9.05pt;mso-wrap-distance-right:9.05pt;mso-wrap-distance-top:0pt;mso-wrap-distance-bottom:0pt;margin-top:331.65pt;mso-position-vertical-relative:page;margin-left:52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8320" cy="1435100"/>
                            <wp:effectExtent l="0" t="0" r="0" b="0"/>
                            <wp:docPr id="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rateur"/>
        <w:numPr>
          <w:ilvl w:val="0"/>
          <w:numId w:val="0"/>
        </w:numPr>
        <w:rPr>
          <w:rStyle w:val="CarCa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2450</wp:posOffset>
                </wp:positionH>
                <wp:positionV relativeFrom="page">
                  <wp:posOffset>5006340</wp:posOffset>
                </wp:positionV>
                <wp:extent cx="9063990" cy="2423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4080" cy="2423160"/>
                        </a:xfrm>
                        <a:prstGeom prst="rect">
                          <a:avLst/>
                        </a:prstGeom>
                        <a:solidFill>
                          <a:srgbClr val="eae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3ae" stroked="f" o:allowincell="f" style="position:absolute;margin-left:43.5pt;margin-top:394.2pt;width:713.65pt;height:190.75pt;mso-wrap-style:none;v-text-anchor:middle;mso-position-horizontal-relative:page;mso-position-vertical-relative:page">
                <v:fill o:detectmouseclick="t" type="solid" color2="#151c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43980</wp:posOffset>
                </wp:positionH>
                <wp:positionV relativeFrom="page">
                  <wp:posOffset>3520440</wp:posOffset>
                </wp:positionV>
                <wp:extent cx="2377440" cy="222123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2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4pt;margin-top:277.2pt;width:187.15pt;height:174.85pt;mso-wrap-style:none;v-text-anchor:middle;mso-position-horizontal-relative:page;mso-position-vertical-relative:page">
                <v:fill o:detectmouseclick="t" type="solid" color2="black"/>
                <v:stroke color="maroon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400</wp:posOffset>
            </wp:positionH>
            <wp:positionV relativeFrom="paragraph">
              <wp:posOffset>3436620</wp:posOffset>
            </wp:positionV>
            <wp:extent cx="1210945" cy="1234440"/>
            <wp:effectExtent l="0" t="0" r="0" b="0"/>
            <wp:wrapTight wrapText="bothSides">
              <wp:wrapPolygon edited="0">
                <wp:start x="14165" y="110"/>
                <wp:lineTo x="4524" y="907"/>
                <wp:lineTo x="1039" y="1360"/>
                <wp:lineTo x="1039" y="1929"/>
                <wp:lineTo x="227" y="2610"/>
                <wp:lineTo x="-116" y="3064"/>
                <wp:lineTo x="-116" y="4203"/>
                <wp:lineTo x="461" y="5568"/>
                <wp:lineTo x="3598" y="9202"/>
                <wp:lineTo x="3713" y="12840"/>
                <wp:lineTo x="3130" y="14659"/>
                <wp:lineTo x="1158" y="16937"/>
                <wp:lineTo x="461" y="18187"/>
                <wp:lineTo x="461" y="18983"/>
                <wp:lineTo x="695" y="20118"/>
                <wp:lineTo x="924" y="20460"/>
                <wp:lineTo x="6153" y="21484"/>
                <wp:lineTo x="7546" y="21484"/>
                <wp:lineTo x="8592" y="21484"/>
                <wp:lineTo x="9285" y="20687"/>
                <wp:lineTo x="9285" y="20118"/>
                <wp:lineTo x="10450" y="20118"/>
                <wp:lineTo x="14394" y="18868"/>
                <wp:lineTo x="14394" y="18299"/>
                <wp:lineTo x="17650" y="16595"/>
                <wp:lineTo x="19971" y="14659"/>
                <wp:lineTo x="21131" y="12840"/>
                <wp:lineTo x="21600" y="11253"/>
                <wp:lineTo x="21600" y="9202"/>
                <wp:lineTo x="20898" y="7383"/>
                <wp:lineTo x="19389" y="5568"/>
                <wp:lineTo x="17298" y="3748"/>
                <wp:lineTo x="17765" y="1814"/>
                <wp:lineTo x="15210" y="110"/>
                <wp:lineTo x="14165" y="11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16040</wp:posOffset>
                </wp:positionH>
                <wp:positionV relativeFrom="page">
                  <wp:posOffset>2377440</wp:posOffset>
                </wp:positionV>
                <wp:extent cx="2278380" cy="1092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gne"/>
                              <w:spacing w:before="0" w:after="4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’espace documentaire et culturel</w:t>
                            </w:r>
                          </w:p>
                          <w:p>
                            <w:pPr>
                              <w:pStyle w:val="Informationdelaspcialit"/>
                              <w:spacing w:before="0" w:after="12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ivres, périodiques, Internet, Expositions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86pt;mso-wrap-distance-left:9.05pt;mso-wrap-distance-right:9.05pt;mso-wrap-distance-top:0pt;mso-wrap-distance-bottom:0pt;margin-top:187.2pt;mso-position-vertical-relative:page;margin-left:5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gne"/>
                        <w:spacing w:before="0" w:after="48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’espace documentaire et culturel</w:t>
                      </w:r>
                    </w:p>
                    <w:p>
                      <w:pPr>
                        <w:pStyle w:val="Informationdelaspcialit"/>
                        <w:spacing w:before="0" w:after="12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ivres, périodiques, Internet, Expositio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7095</wp:posOffset>
                </wp:positionH>
                <wp:positionV relativeFrom="page">
                  <wp:posOffset>1920240</wp:posOffset>
                </wp:positionV>
                <wp:extent cx="3177540" cy="154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ure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oraires d'ouverture</w:t>
                            </w:r>
                          </w:p>
                          <w:tbl>
                            <w:tblPr>
                              <w:tblW w:w="473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7"/>
                              <w:gridCol w:w="1577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/>
                                  </w:pPr>
                                  <w:r>
                                    <w:rPr/>
                                    <w:t>8h-12h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/>
                                  </w:pPr>
                                  <w:r>
                                    <w:rPr/>
                                    <w:t>13h – 17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/>
                                  </w:pPr>
                                  <w:r>
                                    <w:rPr/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/>
                                  </w:pPr>
                                  <w:r>
                                    <w:rPr/>
                                    <w:t>8h-12h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/>
                                  </w:pPr>
                                  <w:r>
                                    <w:rPr/>
                                    <w:t>13h – 17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/>
                                  </w:pPr>
                                  <w:r>
                                    <w:rPr/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/>
                                  </w:pPr>
                                  <w:r>
                                    <w:rPr/>
                                    <w:t>8h-12h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/>
                                  </w:pPr>
                                  <w:r>
                                    <w:rPr/>
                                    <w:t>13h – 17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/>
                                  </w:pPr>
                                  <w:r>
                                    <w:rPr/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h-12h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3h – 17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h-12h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Heures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3h – 17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ure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1.75pt;mso-wrap-distance-left:9.05pt;mso-wrap-distance-right:9.05pt;mso-wrap-distance-top:0pt;mso-wrap-distance-bottom:0pt;margin-top:151.2pt;mso-position-vertical-relative:page;margin-left:6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ure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Horaires d'ouverture</w:t>
                      </w:r>
                    </w:p>
                    <w:tbl>
                      <w:tblPr>
                        <w:tblW w:w="473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7"/>
                        <w:gridCol w:w="1577"/>
                        <w:gridCol w:w="1577"/>
                      </w:tblGrid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/>
                            </w:pPr>
                            <w:r>
                              <w:rPr/>
                              <w:t>8h-12h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/>
                            </w:pPr>
                            <w:r>
                              <w:rPr/>
                              <w:t>13h – 17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/>
                            </w:pPr>
                            <w:r>
                              <w:rPr/>
                              <w:t>Mardi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/>
                            </w:pPr>
                            <w:r>
                              <w:rPr/>
                              <w:t>8h-12h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/>
                            </w:pPr>
                            <w:r>
                              <w:rPr/>
                              <w:t>13h – 17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/>
                            </w:pPr>
                            <w:r>
                              <w:rPr/>
                              <w:t>Mercredi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/>
                            </w:pPr>
                            <w:r>
                              <w:rPr/>
                              <w:t>8h-12h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/>
                            </w:pPr>
                            <w:r>
                              <w:rPr/>
                              <w:t>13h – 17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/>
                            </w:pPr>
                            <w:r>
                              <w:rPr/>
                              <w:t>Jeudi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h-12h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h – 17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h-12h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Heure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h – 17h</w:t>
                            </w:r>
                          </w:p>
                        </w:tc>
                      </w:tr>
                    </w:tbl>
                    <w:p>
                      <w:pPr>
                        <w:pStyle w:val="Heure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93510</wp:posOffset>
                </wp:positionH>
                <wp:positionV relativeFrom="page">
                  <wp:posOffset>5920740</wp:posOffset>
                </wp:positionV>
                <wp:extent cx="2278380" cy="1043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nu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  <w:t>Nom de l’établiss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82.2pt;mso-wrap-distance-left:9.05pt;mso-wrap-distance-right:9.05pt;mso-wrap-distance-top:0pt;mso-wrap-distance-bottom:0pt;margin-top:466.2pt;mso-position-vertical-relative:page;margin-left:5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nu"/>
                        <w:spacing w:before="240" w:after="120"/>
                        <w:jc w:val="center"/>
                        <w:rPr/>
                      </w:pPr>
                      <w:r>
                        <w:rPr/>
                        <w:t>Nom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rateur"/>
        <w:rPr>
          <w:rStyle w:val="CarCar"/>
        </w:rPr>
      </w:pPr>
      <w:r>
        <w:rPr/>
      </w:r>
    </w:p>
    <w:p>
      <w:pPr>
        <w:pStyle w:val="Nomdelacatgorie"/>
        <w:rPr>
          <w:lang w:val="fr-FR" w:eastAsia="en-US"/>
        </w:rPr>
      </w:pPr>
      <w:r>
        <w:rPr>
          <w:lang w:val="fr-FR" w:eastAsia="en-US"/>
        </w:rPr>
        <w:t>Les documents du CDI</w:t>
      </w:r>
    </w:p>
    <w:p>
      <w:pPr>
        <w:pStyle w:val="TextBody"/>
        <w:tabs>
          <w:tab w:val="clear" w:pos="708"/>
          <w:tab w:val="left" w:pos="720" w:leader="none"/>
        </w:tabs>
        <w:rPr>
          <w:lang w:val="fr-FR" w:eastAsia="en-US"/>
        </w:rPr>
      </w:pPr>
      <w:r>
        <w:rPr>
          <w:lang w:val="fr-FR" w:eastAsia="en-US"/>
        </w:rPr>
        <w:t>Le fond documentaire du CDI est constitué de 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5" name="BD145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1451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000 fictions (romans, bandes dessinées, théâtre…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000 documentair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145415</wp:posOffset>
            </wp:positionV>
            <wp:extent cx="1160145" cy="1505585"/>
            <wp:effectExtent l="0" t="0" r="0" b="0"/>
            <wp:wrapTight wrapText="bothSides">
              <wp:wrapPolygon edited="0">
                <wp:start x="10134" y="274"/>
                <wp:lineTo x="7233" y="1021"/>
                <wp:lineTo x="5788" y="1488"/>
                <wp:lineTo x="481" y="5584"/>
                <wp:lineTo x="357" y="5862"/>
                <wp:lineTo x="720" y="6236"/>
                <wp:lineTo x="1204" y="7725"/>
                <wp:lineTo x="960" y="9214"/>
                <wp:lineTo x="960" y="10705"/>
                <wp:lineTo x="1324" y="12379"/>
                <wp:lineTo x="2046" y="13682"/>
                <wp:lineTo x="1324" y="18152"/>
                <wp:lineTo x="720" y="18616"/>
                <wp:lineTo x="-121" y="19550"/>
                <wp:lineTo x="-121" y="20387"/>
                <wp:lineTo x="6391" y="21132"/>
                <wp:lineTo x="13148" y="21224"/>
                <wp:lineTo x="13995" y="21224"/>
                <wp:lineTo x="15804" y="21132"/>
                <wp:lineTo x="18340" y="20108"/>
                <wp:lineTo x="18216" y="19641"/>
                <wp:lineTo x="19426" y="19550"/>
                <wp:lineTo x="19666" y="18804"/>
                <wp:lineTo x="19182" y="17500"/>
                <wp:lineTo x="18699" y="16664"/>
                <wp:lineTo x="19546" y="15171"/>
                <wp:lineTo x="19905" y="13682"/>
                <wp:lineTo x="19302" y="12194"/>
                <wp:lineTo x="16771" y="9214"/>
                <wp:lineTo x="17010" y="7725"/>
                <wp:lineTo x="17976" y="7725"/>
                <wp:lineTo x="20389" y="6605"/>
                <wp:lineTo x="20389" y="6236"/>
                <wp:lineTo x="21235" y="4932"/>
                <wp:lineTo x="19905" y="3255"/>
                <wp:lineTo x="20025" y="2419"/>
                <wp:lineTo x="17976" y="1857"/>
                <wp:lineTo x="15201" y="1488"/>
                <wp:lineTo x="12665" y="368"/>
                <wp:lineTo x="11579" y="274"/>
                <wp:lineTo x="10134" y="274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4300" cy="1143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0 périodiques (journaux, revues…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0 cédérom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tc…</w:t>
      </w:r>
    </w:p>
    <w:p>
      <w:pPr>
        <w:pStyle w:val="Nomdelacatgorie"/>
        <w:rPr>
          <w:lang w:val="fr-FR" w:eastAsia="en-US"/>
        </w:rPr>
      </w:pPr>
      <w:r>
        <w:rPr>
          <w:lang w:val="fr-FR" w:eastAsia="en-US"/>
        </w:rPr>
        <w:t>Prêts des documents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Il est possible d’emprunter des documents pour une consultation hors CD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ictions : 15 jour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cumentaires et périodiques : 8 jour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édéroms : 2 jours</w:t>
      </w:r>
    </w:p>
    <w:p>
      <w:pPr>
        <w:pStyle w:val="Nomdelacatgorie"/>
        <w:rPr>
          <w:lang w:val="fr-FR" w:eastAsia="en-US"/>
        </w:rPr>
      </w:pPr>
      <w:r>
        <w:rPr>
          <w:lang w:val="fr-FR" w:eastAsia="en-US"/>
        </w:rPr>
        <w:t>Animations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En venant au CDI, vous pourrez 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rticiper au club presse (le vendredi midi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nsulter les exposition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rticiper à différents concours (prix ado, prix des embouquineurs…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éfi lecture en sixième avec les écoles primaires du secteur.</w:t>
      </w:r>
    </w:p>
    <w:p>
      <w:pPr>
        <w:pStyle w:val="Nomdelacatgorie"/>
        <w:rPr>
          <w:lang w:val="fr-FR" w:eastAsia="en-US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801100</wp:posOffset>
            </wp:positionH>
            <wp:positionV relativeFrom="paragraph">
              <wp:posOffset>-5308600</wp:posOffset>
            </wp:positionV>
            <wp:extent cx="1028700" cy="982345"/>
            <wp:effectExtent l="0" t="0" r="0" b="0"/>
            <wp:wrapTight wrapText="bothSides">
              <wp:wrapPolygon edited="0">
                <wp:start x="9271" y="0"/>
                <wp:lineTo x="8682" y="614"/>
                <wp:lineTo x="8799" y="1724"/>
                <wp:lineTo x="9976" y="1969"/>
                <wp:lineTo x="1875" y="3824"/>
                <wp:lineTo x="350" y="5923"/>
                <wp:lineTo x="-117" y="6293"/>
                <wp:lineTo x="-117" y="6909"/>
                <wp:lineTo x="-2" y="8268"/>
                <wp:lineTo x="1756" y="9869"/>
                <wp:lineTo x="819" y="10118"/>
                <wp:lineTo x="819" y="10979"/>
                <wp:lineTo x="1523" y="11844"/>
                <wp:lineTo x="1523" y="12214"/>
                <wp:lineTo x="3753" y="13818"/>
                <wp:lineTo x="4222" y="13818"/>
                <wp:lineTo x="4338" y="17768"/>
                <wp:lineTo x="2697" y="19003"/>
                <wp:lineTo x="2107" y="19623"/>
                <wp:lineTo x="1992" y="20733"/>
                <wp:lineTo x="3049" y="21473"/>
                <wp:lineTo x="4458" y="21473"/>
                <wp:lineTo x="10560" y="21473"/>
                <wp:lineTo x="14672" y="21473"/>
                <wp:lineTo x="18427" y="20608"/>
                <wp:lineTo x="18544" y="19253"/>
                <wp:lineTo x="17723" y="18388"/>
                <wp:lineTo x="16666" y="17768"/>
                <wp:lineTo x="16782" y="15797"/>
                <wp:lineTo x="17955" y="13818"/>
                <wp:lineTo x="18544" y="12094"/>
                <wp:lineTo x="18544" y="11844"/>
                <wp:lineTo x="19249" y="9869"/>
                <wp:lineTo x="19716" y="9748"/>
                <wp:lineTo x="19837" y="8638"/>
                <wp:lineTo x="19716" y="7773"/>
                <wp:lineTo x="15725" y="5923"/>
                <wp:lineTo x="21600" y="4069"/>
                <wp:lineTo x="21600" y="2959"/>
                <wp:lineTo x="20657" y="2709"/>
                <wp:lineTo x="13495" y="1724"/>
                <wp:lineTo x="11617" y="614"/>
                <wp:lineTo x="9976" y="0"/>
                <wp:lineTo x="9271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Etapes d’une recherche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Le CDI est avant tout un lieu de recherche documentair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rouver des mots clés pour cerner le suje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hercher dans les ouvrages de base (encyclopédies, dictionnaires, manuels scolaires…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tiliser le logiciel documentaire et prendre les références des documents les plus pertinent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hercher les documents dans les rayonnages ou en archiv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nsulter les documents et prendre des not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rier les informations trouvé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mpléter si besoin par une recherche sur Internet</w:t>
      </w:r>
    </w:p>
    <w:p>
      <w:pPr>
        <w:pStyle w:val="Nomdelacatgorie"/>
        <w:rPr>
          <w:lang w:val="fr-FR" w:eastAsia="en-US"/>
        </w:rPr>
      </w:pPr>
      <w:r>
        <w:rPr>
          <w:lang w:val="fr-FR" w:eastAsia="en-US"/>
        </w:rPr>
        <w:t>Utilisation des ordinateurs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L’utilisation des ordinateurs est soumise à la charte internet et informatique figurant dans le règlement intérieur de l’établissement.</w:t>
      </w:r>
    </w:p>
    <w:p>
      <w:pPr>
        <w:pStyle w:val="Nomdelacatgorie"/>
        <w:rPr>
          <w:lang w:val="fr-FR" w:eastAsia="en-US"/>
        </w:rPr>
      </w:pPr>
      <w:r>
        <w:rPr>
          <w:lang w:val="fr-FR" w:eastAsia="en-US"/>
        </w:rPr>
        <w:t>Rangement des documents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Afin de s’y retrouver, les documents du CDI sont rangés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r ordre alphabétique pour les fictions (les 3 premières lettres de l’auteur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r ordre alphanumérique selon la classification Dewey pour les documentair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r date de parution pour les périodiques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62" w:right="862" w:gutter="0" w:header="862" w:top="918" w:footer="862" w:bottom="918"/>
      <w:pgNumType w:fmt="decimal"/>
      <w:cols w:num="2" w:space="259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2"/>
    </w:tblGrid>
    <w:tr>
      <w:trPr>
        <w:trHeight w:val="253" w:hRule="exact"/>
      </w:trPr>
      <w:tc>
        <w:tcPr>
          <w:tcW w:w="1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E3AE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3" w:hRule="exact"/>
      </w:trPr>
      <w:tc>
        <w:tcPr>
          <w:tcW w:w="1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exact"/>
      </w:trPr>
      <w:tc>
        <w:tcPr>
          <w:tcW w:w="1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2"/>
    </w:tblGrid>
    <w:tr>
      <w:trPr>
        <w:trHeight w:val="40" w:hRule="exact"/>
      </w:trPr>
      <w:tc>
        <w:tcPr>
          <w:tcW w:w="1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3" w:hRule="exact"/>
      </w:trPr>
      <w:tc>
        <w:tcPr>
          <w:tcW w:w="1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53" w:hRule="exact"/>
      </w:trPr>
      <w:tc>
        <w:tcPr>
          <w:tcW w:w="1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E3AE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ge">
                <wp:posOffset>549275</wp:posOffset>
              </wp:positionV>
              <wp:extent cx="9052560" cy="393700"/>
              <wp:effectExtent l="0" t="0" r="0" b="0"/>
              <wp:wrapSquare wrapText="bothSides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256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56"/>
                          </w:tblGrid>
                          <w:tr>
                            <w:trPr>
                              <w:trHeight w:val="620" w:hRule="atLeast"/>
                            </w:trPr>
                            <w:tc>
                              <w:tcPr>
                                <w:tcW w:w="14256" w:type="dxa"/>
                                <w:tcBorders/>
                                <w:shd w:fill="EAE3AE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8pt;height:31pt;mso-wrap-distance-left:9.35pt;mso-wrap-distance-right:9.35pt;mso-wrap-distance-top:0pt;mso-wrap-distance-bottom:0pt;margin-top:43.25pt;mso-position-vertical-relative:page;margin-left:64.5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42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56"/>
                    </w:tblGrid>
                    <w:tr>
                      <w:trPr>
                        <w:trHeight w:val="620" w:hRule="atLeast"/>
                      </w:trPr>
                      <w:tc>
                        <w:tcPr>
                          <w:tcW w:w="14256" w:type="dxa"/>
                          <w:tcBorders/>
                          <w:shd w:fill="EAE3AE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Lucida Sans Unicode" w:hAnsi="Lucida Sans Unicode" w:cs="Lucida Sans Unicode"/>
      <w:spacing w:val="-5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exact" w:line="220" w:before="0" w:after="240"/>
      <w:ind w:right="594" w:hanging="0"/>
    </w:pPr>
    <w:rPr>
      <w:rFonts w:ascii="Lucida Sans Unicode" w:hAnsi="Lucida Sans Unicode" w:eastAsia="Times New Roman" w:cs="Lucida Sans Unicode"/>
      <w:color w:val="auto"/>
      <w:spacing w:val="-5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Informationdelaspcialit">
    <w:name w:val="Information de la spécialité"/>
    <w:basedOn w:val="Normal"/>
    <w:qFormat/>
    <w:pPr>
      <w:spacing w:lineRule="exact" w:line="220" w:before="0" w:after="120"/>
      <w:jc w:val="center"/>
      <w:outlineLvl w:val="3"/>
    </w:pPr>
    <w:rPr>
      <w:rFonts w:ascii="Lucida Sans Unicode" w:hAnsi="Lucida Sans Unicode" w:cs="Lucida Sans Unicode"/>
      <w:i/>
      <w:spacing w:val="-5"/>
      <w:sz w:val="20"/>
      <w:szCs w:val="20"/>
      <w:lang w:val="en-US" w:eastAsia="en-US"/>
    </w:rPr>
  </w:style>
  <w:style w:type="paragraph" w:styleId="Adresse2">
    <w:name w:val="Adresse 2"/>
    <w:qFormat/>
    <w:pPr>
      <w:keepLines/>
      <w:widowControl/>
      <w:bidi w:val="0"/>
      <w:spacing w:lineRule="exact" w:line="22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Sparateur">
    <w:name w:val="Séparateur"/>
    <w:basedOn w:val="Normal"/>
    <w:qFormat/>
    <w:pPr/>
    <w:rPr>
      <w:sz w:val="2"/>
      <w:szCs w:val="2"/>
      <w:lang w:val="en-US"/>
    </w:rPr>
  </w:style>
  <w:style w:type="paragraph" w:styleId="Adresse1">
    <w:name w:val="Adresse 1"/>
    <w:qFormat/>
    <w:pPr>
      <w:widowControl/>
      <w:bidi w:val="0"/>
      <w:spacing w:before="0" w:after="120"/>
    </w:pPr>
    <w:rPr>
      <w:rFonts w:ascii="Monotype Corsiva" w:hAnsi="Monotype Corsiva" w:eastAsia="Times New Roman" w:cs="Monotype Corsiva"/>
      <w:color w:val="800000"/>
      <w:spacing w:val="60"/>
      <w:sz w:val="28"/>
      <w:szCs w:val="28"/>
      <w:lang w:val="en-US" w:eastAsia="en-US" w:bidi="ar-SA"/>
    </w:rPr>
  </w:style>
  <w:style w:type="paragraph" w:styleId="Nomdurestaurant">
    <w:name w:val="Nom du restaurant"/>
    <w:basedOn w:val="Normal"/>
    <w:qFormat/>
    <w:pPr>
      <w:ind w:left="-158" w:hanging="0"/>
      <w:jc w:val="center"/>
    </w:pPr>
    <w:rPr>
      <w:rFonts w:ascii="Monotype Corsiva" w:hAnsi="Monotype Corsiva" w:cs="Monotype Corsiva"/>
      <w:color w:val="800000"/>
      <w:spacing w:val="60"/>
      <w:sz w:val="56"/>
      <w:szCs w:val="56"/>
      <w:lang w:val="en-US" w:eastAsia="en-US"/>
    </w:rPr>
  </w:style>
  <w:style w:type="paragraph" w:styleId="Descriptiondurestaurant">
    <w:name w:val="Description du restaurant"/>
    <w:basedOn w:val="Normal"/>
    <w:qFormat/>
    <w:pPr>
      <w:spacing w:lineRule="exact" w:line="220" w:before="0" w:after="120"/>
    </w:pPr>
    <w:rPr>
      <w:rFonts w:ascii="Lucida Sans Unicode" w:hAnsi="Lucida Sans Unicode" w:cs="Lucida Sans Unicode"/>
      <w:i/>
      <w:spacing w:val="-5"/>
      <w:sz w:val="20"/>
      <w:szCs w:val="20"/>
      <w:lang w:val="en-US" w:eastAsia="en-US"/>
    </w:rPr>
  </w:style>
  <w:style w:type="paragraph" w:styleId="Heures">
    <w:name w:val="Heures"/>
    <w:basedOn w:val="Normal"/>
    <w:qFormat/>
    <w:pPr>
      <w:jc w:val="center"/>
    </w:pPr>
    <w:rPr>
      <w:rFonts w:ascii="Lucida Sans Unicode" w:hAnsi="Lucida Sans Unicode" w:cs="Lucida Sans Unicode"/>
      <w:lang w:val="en-US"/>
    </w:rPr>
  </w:style>
  <w:style w:type="paragraph" w:styleId="Menu">
    <w:name w:val="Menu"/>
    <w:basedOn w:val="Normal"/>
    <w:qFormat/>
    <w:pPr>
      <w:spacing w:before="240" w:after="120"/>
      <w:jc w:val="center"/>
    </w:pPr>
    <w:rPr>
      <w:rFonts w:ascii="Monotype Corsiva" w:hAnsi="Monotype Corsiva" w:cs="Monotype Corsiva"/>
      <w:color w:val="800000"/>
      <w:spacing w:val="40"/>
      <w:sz w:val="48"/>
      <w:szCs w:val="48"/>
      <w:lang w:val="en-US" w:eastAsia="en-US"/>
    </w:rPr>
  </w:style>
  <w:style w:type="paragraph" w:styleId="Ligne">
    <w:name w:val="Ligne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paragraph" w:styleId="Nomdelacatgorie">
    <w:name w:val="Nom de la catégorie"/>
    <w:basedOn w:val="Normal"/>
    <w:qFormat/>
    <w:pPr>
      <w:spacing w:before="240" w:after="120"/>
    </w:pPr>
    <w:rPr>
      <w:rFonts w:ascii="Monotype Corsiva" w:hAnsi="Monotype Corsiva" w:cs="Monotype Corsiva"/>
      <w:color w:val="800000"/>
      <w:spacing w:val="40"/>
      <w:sz w:val="48"/>
      <w:szCs w:val="48"/>
      <w:lang w:val="en-US" w:eastAsia="en-US"/>
    </w:rPr>
  </w:style>
  <w:style w:type="paragraph" w:styleId="Descriptiondellment">
    <w:name w:val="Description de l'élément"/>
    <w:qFormat/>
    <w:pPr>
      <w:widowControl/>
      <w:bidi w:val="0"/>
    </w:pPr>
    <w:rPr>
      <w:rFonts w:ascii="Lucida Sans Unicode" w:hAnsi="Lucida Sans Unicode" w:eastAsia="Times New Roman" w:cs="Lucida Sans Unicode"/>
      <w:i/>
      <w:iCs/>
      <w:color w:val="auto"/>
      <w:kern w:val="2"/>
      <w:sz w:val="18"/>
      <w:szCs w:val="18"/>
      <w:lang w:val="en-US" w:bidi="ar-SA" w:eastAsia="zh-CN"/>
    </w:rPr>
  </w:style>
  <w:style w:type="paragraph" w:styleId="Lementdumenu">
    <w:name w:val="Élement du menu"/>
    <w:basedOn w:val="Normal"/>
    <w:qFormat/>
    <w:pPr>
      <w:outlineLvl w:val="2"/>
    </w:pPr>
    <w:rPr>
      <w:rFonts w:ascii="Lucida Sans Unicode" w:hAnsi="Lucida Sans Unicode" w:cs="Lucida Sans Unicode"/>
      <w:color w:val="800000"/>
      <w:lang w:val="en-US" w:eastAsia="en-US"/>
    </w:rPr>
  </w:style>
  <w:style w:type="paragraph" w:styleId="Prixdellment">
    <w:name w:val="Prix de l'élément"/>
    <w:qFormat/>
    <w:pPr>
      <w:widowControl/>
      <w:bidi w:val="0"/>
      <w:spacing w:before="120" w:after="0"/>
      <w:jc w:val="right"/>
    </w:pPr>
    <w:rPr>
      <w:rFonts w:ascii="Lucida Sans Unicode" w:hAnsi="Lucida Sans Unicode" w:eastAsia="Times New Roman" w:cs="Lucida Sans Unicode"/>
      <w:bCs/>
      <w:color w:val="auto"/>
      <w:kern w:val="2"/>
      <w:sz w:val="18"/>
      <w:szCs w:val="18"/>
      <w:lang w:val="en-US" w:bidi="ar-SA" w:eastAsia="zh-CN"/>
    </w:rPr>
  </w:style>
  <w:style w:type="paragraph" w:styleId="Politiquedepaiement">
    <w:name w:val="Politique de paiement"/>
    <w:basedOn w:val="TextBody"/>
    <w:qFormat/>
    <w:pPr>
      <w:spacing w:before="0" w:after="60"/>
      <w:ind w:right="59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0:00Z</dcterms:created>
  <dc:creator>Geffroy Michel</dc:creator>
  <dc:description/>
  <dc:language>en-US</dc:language>
  <cp:lastModifiedBy>Geffroy Michel</cp:lastModifiedBy>
  <dcterms:modified xsi:type="dcterms:W3CDTF">2005-06-17T08:20:00Z</dcterms:modified>
  <cp:revision>2</cp:revision>
  <dc:subject/>
  <dc:title/>
</cp:coreProperties>
</file>